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мет</w:t>
      </w:r>
      <w:r>
        <w:rPr>
          <w:rFonts w:cs="Times New Roman" w:ascii="Times New Roman" w:hAnsi="Times New Roman"/>
          <w:sz w:val="24"/>
          <w:szCs w:val="24"/>
          <w:lang w:eastAsia="ar-SA"/>
        </w:rPr>
        <w:t>: немецкий язык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ласс</w:t>
      </w:r>
      <w:r>
        <w:rPr>
          <w:rFonts w:cs="Times New Roman" w:ascii="Times New Roman" w:hAnsi="Times New Roman"/>
          <w:sz w:val="24"/>
          <w:szCs w:val="24"/>
          <w:lang w:eastAsia="ar-SA"/>
        </w:rPr>
        <w:t>: 10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чебно-методическое обеспечение:</w:t>
      </w:r>
    </w:p>
    <w:p>
      <w:pPr>
        <w:pStyle w:val="NoSpacing"/>
        <w:numPr>
          <w:ilvl w:val="0"/>
          <w:numId w:val="3"/>
        </w:numPr>
        <w:ind w:left="709" w:hanging="283"/>
        <w:jc w:val="both"/>
        <w:rPr/>
      </w:pPr>
      <w:r>
        <w:rPr>
          <w:sz w:val="24"/>
          <w:szCs w:val="24"/>
        </w:rPr>
        <w:t>Немецкий язык. Учебник для 10 кл. общеобразоват. учреждений / И.Л.Бим.,Л.В.Садомова., М.А.Лытаева, М.:  Просвещение, 2013.</w:t>
      </w:r>
    </w:p>
    <w:p>
      <w:pPr>
        <w:pStyle w:val="NoSpacing"/>
        <w:numPr>
          <w:ilvl w:val="0"/>
          <w:numId w:val="2"/>
        </w:numPr>
        <w:ind w:left="709" w:hanging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мецкий язык: Книга для учителя к учеб. нем. яз. Для 10 кл. общеобразоват. учреждений/Бим И.Л.. М.: Просвещение, 2006.</w:t>
      </w:r>
    </w:p>
    <w:p>
      <w:pPr>
        <w:pStyle w:val="NoSpacing"/>
        <w:numPr>
          <w:ilvl w:val="0"/>
          <w:numId w:val="2"/>
        </w:numPr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бочая тетрадь для 10 класса к учебнику Бим И.Л. / И.Л.Бим.,Л.В.Садомова., М.А.Лытаева, М.:  Просвещение, 2011.</w:t>
      </w:r>
    </w:p>
    <w:p>
      <w:pPr>
        <w:pStyle w:val="Normal"/>
        <w:suppressAutoHyphens w:val="tru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ровень обуч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>: базовый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: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же несколько лет немецкий язык. Что мы уже знаем? Что мы уже умеем?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Тема урока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Германия. Цитаты. Факты. Статистика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бщее количество часов, отведенное на изучение темы</w:t>
      </w:r>
      <w:r>
        <w:rPr>
          <w:rFonts w:cs="Times New Roman" w:ascii="Times New Roman" w:hAnsi="Times New Roman"/>
          <w:sz w:val="24"/>
          <w:szCs w:val="24"/>
          <w:lang w:eastAsia="ar-SA"/>
        </w:rPr>
        <w:t>:1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есто урока в системе уроков по тем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е: 20 </w:t>
      </w:r>
    </w:p>
    <w:p>
      <w:pPr>
        <w:pStyle w:val="Normal"/>
        <w:spacing w:lineRule="auto" w:line="240" w:before="0" w:after="0"/>
        <w:ind w:firstLine="426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 xml:space="preserve">Дидактическая цель: </w:t>
      </w:r>
      <w:r>
        <w:rPr>
          <w:rStyle w:val="FontStyle18"/>
          <w:b w:val="false"/>
          <w:sz w:val="24"/>
          <w:szCs w:val="24"/>
        </w:rPr>
        <w:t xml:space="preserve">создание условий для повторения изученного материала, совершенствования письменной речи, навыков работы </w:t>
      </w:r>
    </w:p>
    <w:p>
      <w:pPr>
        <w:pStyle w:val="Normal"/>
        <w:spacing w:lineRule="auto" w:line="240" w:before="0" w:after="0"/>
        <w:ind w:firstLine="426"/>
        <w:jc w:val="both"/>
        <w:rPr>
          <w:rStyle w:val="FontStyle18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с     текстам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FontStyle18"/>
          <w:sz w:val="24"/>
          <w:szCs w:val="24"/>
        </w:rPr>
        <w:t>Цели и задачи урока по содержанию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FontStyle17"/>
          <w:sz w:val="24"/>
          <w:szCs w:val="24"/>
        </w:rPr>
        <w:t>Образовательна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FontStyle20"/>
          <w:sz w:val="24"/>
          <w:szCs w:val="24"/>
        </w:rPr>
        <w:t>Способствовать формированию умений устной речи учащихся, навыков чтения и говорения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коммуникативных умений и речевых навыков, обеспечивающих познавательно-коммуникативные потребности учащихся старших классов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7"/>
          <w:rFonts w:cs="Calibri"/>
          <w:sz w:val="24"/>
          <w:szCs w:val="24"/>
        </w:rPr>
        <w:t xml:space="preserve">     </w:t>
      </w:r>
      <w:r>
        <w:rPr>
          <w:rStyle w:val="FontStyle17"/>
          <w:sz w:val="24"/>
          <w:szCs w:val="24"/>
        </w:rPr>
        <w:t>Развивающа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FontStyle20"/>
          <w:sz w:val="24"/>
          <w:szCs w:val="24"/>
        </w:rPr>
        <w:t>Способствовать развитию внимания, памяти, навыков запоминания лексического, грамматического материал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ллектуальных и познавательных способностей; общеучебных умений и навыков, в том числе учебно-организационных, учебно-интеллектуальных, учебно-коммуникативных и учебно-информационных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FontStyle17"/>
          <w:sz w:val="24"/>
          <w:szCs w:val="24"/>
        </w:rPr>
        <w:t>Воспитательна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FontStyle20"/>
          <w:sz w:val="24"/>
          <w:szCs w:val="24"/>
        </w:rPr>
        <w:t>Способствовать формированию у учащихся уважительного отношения к изучаемому языку.</w:t>
      </w:r>
      <w:r>
        <w:rPr>
          <w:rFonts w:cs="Times New Roman" w:ascii="Times New Roman" w:hAnsi="Times New Roman"/>
          <w:sz w:val="24"/>
          <w:szCs w:val="24"/>
        </w:rPr>
        <w:t xml:space="preserve"> Поддержание интереса к изучению немецкого язык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знавательной активности учащихс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потребности в практическом использовании немецкого языка в различных сферах деятельност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этики межличностного обще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ывать у учащихся толерантное отношение к представителям других наций;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умения и навыки межкультурного общения</w:t>
      </w:r>
      <w:r>
        <w:rPr>
          <w:rFonts w:eastAsia="Times New Roman"/>
          <w:color w:val="333333"/>
          <w:sz w:val="16"/>
          <w:szCs w:val="16"/>
          <w:lang w:eastAsia="ru-RU"/>
        </w:rPr>
        <w:t>;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ение эрудиции учащихся, культуроведческое обогащение за счет сведений о культурных ценностях.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 xml:space="preserve">Практические задачи урока: </w:t>
      </w:r>
      <w:r>
        <w:rPr>
          <w:rStyle w:val="FontStyle18"/>
          <w:b w:val="false"/>
          <w:sz w:val="24"/>
          <w:szCs w:val="24"/>
        </w:rPr>
        <w:t>учить работать с текстом</w:t>
      </w:r>
      <w:r>
        <w:rPr>
          <w:rStyle w:val="FontStyle18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изация лексики по теме «Уже несколько лет немецкий язык. Что мы уже знаем? Что мы уже умеем?»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мений   учащихся в   трёх   видах   чтения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с   пониманием   основного   содержания   прочитанного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с   полным   пониманием   прочитанного   текста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с   извлечением   необходимой   информации. </w:t>
      </w:r>
    </w:p>
    <w:p>
      <w:pPr>
        <w:pStyle w:val="Normal"/>
        <w:spacing w:lineRule="auto" w:line="240" w:before="0" w:after="0"/>
        <w:ind w:firstLine="426"/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умений и навыков аудирования;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sz w:val="24"/>
          <w:szCs w:val="24"/>
        </w:rPr>
        <w:t xml:space="preserve">Формы работы: </w:t>
      </w:r>
      <w:r>
        <w:rPr>
          <w:rStyle w:val="FontStyle18"/>
          <w:b w:val="false"/>
          <w:sz w:val="24"/>
          <w:szCs w:val="24"/>
        </w:rPr>
        <w:t>фронтальная,</w:t>
      </w:r>
      <w:r>
        <w:rPr>
          <w:rStyle w:val="FontStyle20"/>
          <w:sz w:val="24"/>
          <w:szCs w:val="24"/>
        </w:rPr>
        <w:t xml:space="preserve"> индивидуальна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FontStyle18"/>
          <w:sz w:val="24"/>
          <w:szCs w:val="24"/>
        </w:rPr>
        <w:t xml:space="preserve">Технология: </w:t>
      </w:r>
      <w:r>
        <w:rPr>
          <w:rStyle w:val="FontStyle20"/>
          <w:sz w:val="24"/>
          <w:szCs w:val="24"/>
        </w:rPr>
        <w:t>личностно – коммуникативная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ектор, экран, компьютер, раздаточный материал, учебник, словарь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нируемые результаты: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ащиеся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должны знать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ак работать с текстом,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ак найти необходимую информацию в текстах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чащиеся должны уметь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ать с текстом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находить необходимую информации в текстах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е методическое и дидактическое обеспечение урока: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ресурсы (в том числе ЦОР и Интернет)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. 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«Vitamin de», № 24/2005 год.</w:t>
        <w:br/>
        <w:t xml:space="preserve">       «Германия и немцы» сборник цитат и афоризмов под редакцией А. Д. Александрова, Москва, «Астрель», 2007. </w:t>
        <w:br/>
        <w:t xml:space="preserve">       Газета «Первое сентября. Немецкий язык», № 17-20, сентябрь-октябрь 2007 год</w:t>
      </w: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>Содержание урок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953"/>
        <w:gridCol w:w="2977"/>
        <w:gridCol w:w="382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Этапы уро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еятельность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еятельность обучающего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. Орг. момент </w:t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- Мотивация к учебной деятельности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Постановка темы и формулировка учебно-познавательной задач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доровается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ученикам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de-DE" w:eastAsia="ru-RU"/>
              </w:rPr>
              <w:t xml:space="preserve">Guten Tag, liebe Freunde. Ich freue mich sehr Sie wieder zu sehen.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 w:eastAsia="ru-RU"/>
              </w:rPr>
              <w:t>Setzt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 w:eastAsia="ru-RU"/>
              </w:rPr>
              <w:t>euch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Создаёт эмоциональный настрой на учебную дея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езентация сл.1 -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>Wie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>geht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>es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>Ihnen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 xml:space="preserve">?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de-DE" w:eastAsia="ru-RU"/>
              </w:rPr>
              <w:t>Sind Sie gesund und munte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 xml:space="preserve">Видеоро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de-DE" w:eastAsia="ru-RU"/>
              </w:rPr>
              <w:t>Heute sprechen wir über die Nation und den Nationalcharakter.</w:t>
              <w:br/>
              <w:t>In der Welt gibt es verschiedene Nationen und jede Nation hat seine eigene Kultur und seinen Nationalcharakt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Выдвигает тему урока </w:t>
            </w:r>
          </w:p>
          <w:p>
            <w:pPr>
              <w:pStyle w:val="Normal"/>
              <w:shd w:fill="FFFFFF" w:val="clear"/>
              <w:spacing w:lineRule="auto" w:line="240" w:before="0" w:after="10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 доске таблица:</w:t>
            </w: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86050" cy="16490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концу урока таблица заполняется прилагательными, которые отражают типичные черты каждой нации.</w:t>
              <w:b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Здоровается с учителем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de-DE" w:eastAsia="ru-RU"/>
              </w:rPr>
              <w:t>Guten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de-DE" w:eastAsia="ru-RU"/>
              </w:rPr>
              <w:t>Tag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 xml:space="preserve">.),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адятся на свои места. Настраиваютс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чебную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еятельность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de-DE" w:eastAsia="ru-RU"/>
              </w:rPr>
              <w:t>. Es geht uns gut. Alle sind gesund und munter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огадываются, выдвигают тему урока. Озвучивают с учителем тему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Личностные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(действия смыслообразования, учебно-познавательный интерес)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егулятивные (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действия целеполагания)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(планирование учебного сотрудничества с учителем и сверстниками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. Основной этап</w:t>
            </w:r>
          </w:p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Фонетическая зарядк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Контроль домашнего задания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Формирование навыков коммуникативной компетенции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Формирование навыков работы с текстом</w:t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акрепление нового материала</w:t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оверка закрепления изученного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Формирует у учащихся фонетические 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едлагает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чащимс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короговорку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>: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lang w:val="de-D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de-DE" w:eastAsia="ru-RU"/>
              </w:rPr>
              <w:t>Zungenbrech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Kaiser Karl konnte keine Kümmelkörner kaufen,</w:t>
              <w:br/>
              <w:t>aber Kuchenkrümel konnte er krieg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 повторяют скороговорку , затем читают её вслух, проговаривая каждое слово, повторяют хором и по отдельности три раза. Важно, чтобы скороговорка была произнесена не только быстро, но и прави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агает проверить домашне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98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Формирует у учащихся навыки коммуникативной компете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ение и обсуждение статьи «Wie sind die Deutschen?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Журнал Vitamin de. № 24/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z 2005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Jetzt lesen wir einen Text.</w:t>
              <w:br/>
              <w:t>Und zu erst unbekannte Wörter. Sprecht mir nach! </w:t>
              <w:br/>
              <w:t>Lest und übersetzt den Text, bitte!</w:t>
              <w:br/>
              <w:t>Was habt ihr über Deutschen erfahren?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pacing w:lineRule="auto" w:line="240" w:before="0" w:after="10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Работа с пословицами и поговорками.</w:t>
            </w:r>
          </w:p>
          <w:p>
            <w:pPr>
              <w:pStyle w:val="Normal"/>
              <w:shd w:fill="FFFFFF" w:val="clear"/>
              <w:spacing w:lineRule="auto" w:line="240" w:before="0" w:after="102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de-DE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Viele Eigentümlichkeiten des nationalen Charakters werden in den Sprichwörtern und Redensarten wiederspiegelt. Diese Sprichwörter illustrieren Nationalcharakter der Russen und der Deutschen.</w:t>
            </w:r>
          </w:p>
          <w:p>
            <w:pPr>
              <w:pStyle w:val="Normal"/>
              <w:shd w:fill="FFFFFF" w:val="clear"/>
              <w:spacing w:lineRule="auto" w:line="240" w:before="0" w:after="10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ови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р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жа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це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ммент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. </w:t>
              <w:br/>
              <w:br/>
              <w:t>1. Ein alter Freund ist besser, als zwei neue.</w:t>
              <w:br/>
              <w:t>2. Platz ist in der kleinsten Hütte.</w:t>
              <w:br/>
              <w:t>3. Lerne Ordnung, übe sie, sie erspart dir Zeit und Müh.</w:t>
              <w:br/>
              <w:t>4. Ende gut- alles gut.</w:t>
              <w:br/>
              <w:t>5. Arbeit gibt Brot, Faulheit gibt Not.</w:t>
              <w:br/>
              <w:t>6. Was wir haben, macht uns glücklich.</w:t>
              <w:br/>
              <w:t>7. Jedes Ding hat seine Zeit.</w:t>
              <w:br/>
              <w:t>8. Fleißige Hand baut Leute und Lan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de-DE"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Слушают, читают (хоровая и индивидуальная отработка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ыполняют задание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Находят значения слов в словаре. Читают текст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аходят в тексте ответы на поставленные вопросы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составляют предложения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Ich habe erfahren, dass…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Читают, переводят, записывают, комментируют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(сотрудничество с учителем и одноклассниками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ознавательные (построение логической цепи суждений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ммуникативные (умение выражать свои мысли в соответствии с задачами и условиями коммуник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ознавательные (логические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флексия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структаж домашнего зад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одводит учащихся к обобщению учебной деятельности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>Welches Problem besprechen wir heut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>Gefällt Ihnen unsere Stunde? Arbeiten Sie alle erfolgreich  in der Stunde?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Ausgezeichnet</w:t>
              <w:br/>
              <w:t>• Gut</w:t>
              <w:br/>
              <w:t>• Nicht besonders gut</w:t>
              <w:br/>
              <w:t>• Schlecht</w:t>
              <w:br/>
              <w:t>• Mit Interes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осит учеников оценить учебную деятельность друг друга. Объясняет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домашнее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адание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езентация сл.4 -13</w:t>
            </w:r>
          </w:p>
          <w:p>
            <w:pPr>
              <w:pStyle w:val="Normal"/>
              <w:shd w:fill="FFFFFF" w:val="clear"/>
              <w:spacing w:lineRule="auto" w:line="240" w:before="0" w:after="10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честве домашнего задания учащимся предлагается анкета « Что в Вас типично русского?» Учащие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ернут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102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Fragebogen</w:t>
            </w:r>
          </w:p>
          <w:p>
            <w:pPr>
              <w:pStyle w:val="Normal"/>
              <w:shd w:fill="FFFFFF" w:val="clear"/>
              <w:spacing w:lineRule="auto" w:line="240" w:before="0" w:after="102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1. Was ist an Ihnen typisch Russisch?</w:t>
              <w:br/>
              <w:t>2. Wie würden Sie Fremden Russland beschreiben?</w:t>
              <w:br/>
              <w:t>3. Welche russische Wahrzeichen kennen Sie?</w:t>
              <w:br/>
              <w:t>4. Woran erkennen Sie Russen im Ausland?</w:t>
              <w:br/>
              <w:t>5. Bei welcher Gelegenheit sind Sie stolz, Russe (Russin) zu sein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ощается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ученикам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>Alles Gute! Auf Wiedersehen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чащиеся отвечают на вопросы учителя, записывают домашнее зад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егулятивные (оценивание учебной деятельности своих одноклассников и своей деятельности)</w:t>
            </w:r>
          </w:p>
        </w:tc>
      </w:tr>
    </w:tbl>
    <w:p>
      <w:pPr>
        <w:pStyle w:val="Style13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20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Mwheadline">
    <w:name w:val="mw-headline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43:00Z</dcterms:created>
  <dc:creator>Дмитрий Каленюк</dc:creator>
  <dc:description/>
  <cp:keywords/>
  <dc:language>en-US</dc:language>
  <cp:lastModifiedBy>User</cp:lastModifiedBy>
  <dcterms:modified xsi:type="dcterms:W3CDTF">2017-02-09T05:48:00Z</dcterms:modified>
  <cp:revision>11</cp:revision>
  <dc:subject/>
  <dc:title/>
</cp:coreProperties>
</file>